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Collection of Remote Control Schematic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045" cy="3724275"/>
            <wp:effectExtent l="0" t="0" r="0" b="0"/>
            <wp:docPr id="1" name="15-1993%20RemoteSche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-1993%20RemoteSchemat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8395" b="1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4038600"/>
            <wp:effectExtent l="0" t="0" r="0" b="0"/>
            <wp:docPr id="2" name="15-1994%20RemoteSche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-1994%20RemoteSchemat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4964" r="22139" b="2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7025" cy="5340985"/>
            <wp:effectExtent l="0" t="0" r="0" b="0"/>
            <wp:docPr id="3" name="DishRemoteSche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hRemoteSchemat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48" t="21875" r="198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3375" cy="4409440"/>
            <wp:effectExtent l="0" t="0" r="0" b="0"/>
            <wp:docPr id="4" name="ShowStopperRemoteSche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StopperRemoteSchemat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68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5445" cy="3996690"/>
            <wp:effectExtent l="0" t="0" r="0" b="0"/>
            <wp:docPr id="5" name="URC-7200%20Remote%20Sche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C-7200%20Remote%20Schemat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79" t="15715" r="22138" b="2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810" cy="3507740"/>
            <wp:effectExtent l="0" t="0" r="0" b="0"/>
            <wp:docPr id="6" name="URC-7800%20Remote%20Sche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RC-7800%20Remote%20Schemat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50" t="16804" r="19850" b="2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152" w:right="864" w:gutter="0" w:header="0" w:top="86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-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4 pages  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11:00Z</dcterms:created>
  <dc:creator>Tommy N. Tyler</dc:creator>
  <dc:description/>
  <dc:language>en-US</dc:language>
  <cp:lastModifiedBy>Tommy N. Tyler</cp:lastModifiedBy>
  <dcterms:modified xsi:type="dcterms:W3CDTF">2004-02-23T16:23:00Z</dcterms:modified>
  <cp:revision>1</cp:revision>
  <dc:subject/>
  <dc:title>A Collection of Remote Control Schematics</dc:title>
</cp:coreProperties>
</file>